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</w:t>
      </w:r>
    </w:p>
    <w:p>
      <w:pPr>
        <w:pStyle w:val="2"/>
        <w:spacing w:lineRule="auto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4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一、苯醚甲环唑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对人体的危害有头痛、眩晕、忧虑烦恼、情绪激动、呕吐、四肢软弱、双手震颤、失去时间和空间的定向，随后出现阵发痉挛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4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二、毒死蜱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毒死蜱是属于有机磷农药，有机磷农药中毒一般没有后遗症，毒死蜱中毒后半个小时到四个小时之内，就会出现头晕、头痛、视力模糊、意识不清、嗜睡、瞳孔缩小、肌肉乱颤，还会伴随着腹泻、腹痛。严重的则会出现烦躁不安、癫痫、昏迷、休克等症状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4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三、腐霉利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腐霉利是一种低毒内吸性杀菌剂，具有保护和治疗双重作用。主要用于蔬菜灰霉病防治。腐霉利对眼睛、皮肤有刺激作用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4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四、克百威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克百威对人体一般有头晕、咳嗽、腹泻、免疫力下降、生殖系统异常等危害，影响身体健康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4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五、氯氰菊酯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氯氰菊酯对人体是有害的。氯氰菊酯的药品类型为杀虫剂和驱蚊剂，药物性状为黄棕色至深红褐色黏稠液体，含有一定量的有毒成分，容易对皮肤或身体造成刺激性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4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六、氯唑磷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根据研究结果，长期接触氯唑磷可能导致中枢神经系统的损伤，甚至引发癌症和其他慢性疾病。因此，在农药的使用过程中，要遵循正确的使用方法和安全操作规程，保护自己免受潜在的健康风险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4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七、噻虫胺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噻虫胺，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4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八、氧乐果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氧乐果属于酸性农药，遇碱易分解，在中性及偏酸性溶液中较稳定。属高毒、高效、广谱性有机磷杀虫、杀螨剂。对害虫击倒力快，具有较强的内吸、触杀和一定的胃毒作用。对人、畜毒性高。</w:t>
      </w:r>
    </w:p>
    <w:p>
      <w:pPr>
        <w:pStyle w:val="2"/>
        <w:widowControl w:val="false"/>
        <w:numPr>
          <w:ilvl w:val="0"/>
          <w:numId w:val="0"/>
        </w:numPr>
        <w:spacing w:lineRule="auto" w:line="480" w:before="0" w:after="120"/>
        <w:ind w:lef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;方正书宋_GBK" w:hAnsi="宋体;方正书宋_GBK" w:eastAsia="宋体;方正书宋_GBK" w:cs="宋体;方正书宋_GBK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30:00Z</dcterms:created>
  <dc:creator>lenovo</dc:creator>
  <dc:description/>
  <dc:language>en-US</dc:language>
  <cp:lastModifiedBy>baixin</cp:lastModifiedBy>
  <cp:lastPrinted>2019-10-25T09:36:00Z</cp:lastPrinted>
  <dcterms:modified xsi:type="dcterms:W3CDTF">2023-12-15T16:5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F83B209C64BEB8CE2193B7C551C1A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