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汾市市场监督管理局信息公开申请表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 子 邮 箱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4558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本人承诺所填写内容真实有效。　    　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899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b/>
          <w:bCs/>
          <w:szCs w:val="21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snapToGrid w:val="false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申请人（个人）提出申请时，应当提供有效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-PUA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6:00Z</dcterms:created>
  <dc:creator>MC SYSTEM</dc:creator>
  <dc:description/>
  <cp:keywords/>
  <dc:language>en-US</dc:language>
  <cp:lastModifiedBy>跃峰</cp:lastModifiedBy>
  <cp:lastPrinted>2017-10-14T18:29:00Z</cp:lastPrinted>
  <dcterms:modified xsi:type="dcterms:W3CDTF">2024-01-19T16:27:00Z</dcterms:modified>
  <cp:revision>4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