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1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临汾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标准管理技术服务项目申请表</w:t>
      </w:r>
    </w:p>
    <w:p>
      <w:pPr>
        <w:pStyle w:val="1"/>
        <w:spacing w:lineRule="exact" w:line="500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sz w:val="36"/>
          <w:szCs w:val="36"/>
        </w:rPr>
        <w:tab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216"/>
        <w:gridCol w:w="1699"/>
        <w:gridCol w:w="2147"/>
      </w:tblGrid>
      <w:tr>
        <w:trPr>
          <w:trHeight w:val="72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名称</w:t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/ma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服务单位简介</w:t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承担过政府</w:t>
            </w:r>
          </w:p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委托事项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;DejaVu Sans" w:eastAsia="Calibri;DejaVu Sans"/>
                <w:sz w:val="24"/>
              </w:rPr>
              <w:t xml:space="preserve">                    </w:t>
            </w:r>
            <w:r>
              <w:rPr>
                <w:sz w:val="24"/>
              </w:rPr>
              <w:t>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96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标准相关工作业绩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工作方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内容多可另附纸）</w:t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1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单位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right="396" w:firstLine="24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cs="Calibri;DejaVu Sans" w:eastAsia="Calibri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1"/>
              <w:spacing w:lineRule="exact" w:line="360"/>
              <w:ind w:right="3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E-BZ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basedOn w:val="Style14"/>
    <w:qFormat/>
    <w:rPr>
      <w:rFonts w:ascii="E-BZ;DejaVu Math TeX Gyre" w:hAnsi="E-BZ;DejaVu Math TeX Gyre" w:cs="E-BZ;DejaVu Math TeX Gyr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5:00Z</dcterms:created>
  <dc:creator>baixin</dc:creator>
  <dc:description/>
  <dc:language>en-US</dc:language>
  <cp:lastModifiedBy>baixin</cp:lastModifiedBy>
  <dcterms:modified xsi:type="dcterms:W3CDTF">2024-08-13T15:56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